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442075" cy="108458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1084680"/>
                          <a:chOff x="0" y="0"/>
                          <a:chExt cx="64422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720" y="0"/>
                            <a:ext cx="9702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720"/>
                            <a:ext cx="64422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8"/>
                                    <w:b/>
                                    <w:i w:val="false"/>
                                    <w:spacing w:val="26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ОБЩИНА ДИМИТРОВГР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Димитровград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бул.”Г.С.Раковски” №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тел.: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; факс: 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e-mail: obshtina@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7"/>
                                    <w:b/>
                                    <w:i w:val="false"/>
                                    <w:spacing w:val="10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MITROVGRAD MUNICIPAL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Dimitrovgrad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.S.Rakovski 15 Blv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:+359 391/ 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; fax: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+359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391/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www.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280" y="1074600"/>
                            <a:ext cx="612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2">
                                <a:moveTo>
                                  <a:pt x="0" y="2"/>
                                </a:moveTo>
                                <a:lnTo>
                                  <a:pt x="9639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507.2pt;height:85.4pt" coordorigin="-540,-1260" coordsize="10144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0;top:-1260;width:1527;height:1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540;top:-1089;width:10144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40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8"/>
                              <w:b/>
                              <w:i w:val="false"/>
                              <w:spacing w:val="26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ОБЩИНА ДИМИТРОВГРА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Димитровград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бул.”Г.С.Раковски” №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тел.: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; факс: 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e-mail: obshtina@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4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7"/>
                              <w:b/>
                              <w:i w:val="false"/>
                              <w:spacing w:val="10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MITROVGRAD MUNICIPAL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Dimitrovgrad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.S.Rakovski 15 Blv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:+359 391/ 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; fax: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+359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391/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www.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9639,2" path="m0,2l9639,0e" stroked="t" o:allowincell="f" style="position:absolute;left:-286;top:432;width:9638;height:1;mso-wrap-style:none;v-text-anchor:middle">
                  <v:fill o:detectmouseclick="t" on="false"/>
                  <v:stroke color="black" weight="349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ТУРЕН КАЛЕНДАР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 2023 ГОД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US"/>
        </w:rPr>
      </w:pPr>
      <w:r>
        <w:rPr/>
        <w:t>на Народно читалище</w:t>
      </w:r>
      <w:r>
        <w:rPr>
          <w:lang w:val="en-US"/>
        </w:rPr>
        <w:t xml:space="preserve"> </w:t>
      </w:r>
      <w:r>
        <w:rPr/>
        <w:t>“Събуждане -1927”/ с.Радиево</w:t>
      </w:r>
    </w:p>
    <w:p>
      <w:pPr>
        <w:pStyle w:val="Normal"/>
        <w:jc w:val="center"/>
        <w:rPr/>
      </w:pPr>
      <w:r>
        <w:rPr/>
        <w:t>Община Димитровград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ейност на читалището през 20</w:t>
      </w:r>
      <w:r>
        <w:rPr>
          <w:lang w:val="en-US"/>
        </w:rPr>
        <w:t>2</w:t>
      </w:r>
      <w:r>
        <w:rPr/>
        <w:t>3 г. по следните показатели:</w:t>
      </w:r>
    </w:p>
    <w:p>
      <w:pPr>
        <w:pStyle w:val="Normal"/>
        <w:jc w:val="both"/>
        <w:rPr/>
      </w:pPr>
      <w:r>
        <w:rPr/>
        <w:tab/>
        <w:t>1/ Библиотечно-информационно обслужван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Библиотеката се грижи гражданите да имат равноправен и свободен достъп до библиотечно-информационното обслужване.Изпълнява функциите,определени в Закона за обществените библиотеки.Прави оценка на спецификите на хората с различно образование и социално положение във връзка с техните потребности.Адекватно съдейства на широкия кръг потребители.Услуги – справки за здравния статус на населението,попълване на бланки,справки за свободни работни места,получаване на билети за пътуващите в чужбина,осигуряване на достъп до абонираните вестници и списания в библиотеката и наличната литература.Обновява библиотечни си фонд и организира съвместно с читатели от Клуб „Млад приятел на книгата” маратон на четене,детски утра и литературни четения.Кандидатства по проекти,касаещи библиотечната и другите дейности на читалището.</w:t>
      </w:r>
    </w:p>
    <w:p>
      <w:pPr>
        <w:pStyle w:val="Normal"/>
        <w:jc w:val="both"/>
        <w:rPr/>
      </w:pPr>
      <w:r>
        <w:rPr/>
        <w:tab/>
        <w:t>2/ Художествена самодейност и народно творчество:</w:t>
      </w:r>
    </w:p>
    <w:p>
      <w:pPr>
        <w:pStyle w:val="Normal"/>
        <w:jc w:val="both"/>
        <w:rPr/>
      </w:pPr>
      <w:r>
        <w:rPr/>
        <w:t>Основна цел на художествено-творческата дейност е съхранението на обичаи и традиции,както и създаване на нови традиции,породени от нуждите на местните общности.Продължаване работата за привличане на млади хора и ученици към самодейните колективи.Популяризиране на селото и общината в страната и чужбина.Осъвременяване на читалищните дейности чрез участие на хора от всички възрасти.Организиране и провеждане на местни фолклорни празници и мероприятия.Участие в различни фолклорни празници в Общината и в страната.</w:t>
      </w:r>
    </w:p>
    <w:p>
      <w:pPr>
        <w:pStyle w:val="Normal"/>
        <w:ind w:firstLine="708"/>
        <w:rPr/>
      </w:pPr>
      <w:r>
        <w:rPr/>
        <w:t>3/ Стопанска дейност и поддържане на материалната база:</w:t>
      </w:r>
    </w:p>
    <w:p>
      <w:pPr>
        <w:pStyle w:val="Normal"/>
        <w:ind w:firstLine="708"/>
        <w:rPr/>
      </w:pPr>
      <w:r>
        <w:rPr/>
        <w:t>Материално-техническата база на читалището е в сравнително добро състояние.</w:t>
      </w:r>
    </w:p>
    <w:p>
      <w:pPr>
        <w:pStyle w:val="Normal"/>
        <w:ind w:firstLine="708"/>
        <w:rPr/>
      </w:pPr>
      <w:r>
        <w:rPr/>
        <w:t>За 2023 година е предвидено да се работи по изпълнение на следните дейности:</w:t>
      </w:r>
    </w:p>
    <w:p>
      <w:pPr>
        <w:pStyle w:val="Normal"/>
        <w:numPr>
          <w:ilvl w:val="0"/>
          <w:numId w:val="2"/>
        </w:numPr>
        <w:rPr/>
      </w:pPr>
      <w:r>
        <w:rPr/>
        <w:t>Шпакловане,боядисване и поставяне на ламинат в библиотечния салон</w:t>
      </w:r>
    </w:p>
    <w:p>
      <w:pPr>
        <w:pStyle w:val="Normal"/>
        <w:numPr>
          <w:ilvl w:val="0"/>
          <w:numId w:val="2"/>
        </w:numPr>
        <w:rPr/>
      </w:pPr>
      <w:r>
        <w:rPr/>
        <w:t>Шпакловка и боядисване на стълбищ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ланирани културни събития за 2023г.</w:t>
      </w:r>
    </w:p>
    <w:p>
      <w:pPr>
        <w:pStyle w:val="Normal"/>
        <w:numPr>
          <w:ilvl w:val="0"/>
          <w:numId w:val="5"/>
        </w:numPr>
        <w:rPr/>
      </w:pPr>
      <w:r>
        <w:rPr/>
        <w:t>Културни събития с международно участие;</w:t>
      </w:r>
    </w:p>
    <w:p>
      <w:pPr>
        <w:pStyle w:val="Normal"/>
        <w:numPr>
          <w:ilvl w:val="0"/>
          <w:numId w:val="5"/>
        </w:numPr>
        <w:rPr/>
      </w:pPr>
      <w:r>
        <w:rPr/>
        <w:t>Културни прояви с национално значение;</w:t>
      </w:r>
    </w:p>
    <w:p>
      <w:pPr>
        <w:pStyle w:val="Normal"/>
        <w:numPr>
          <w:ilvl w:val="0"/>
          <w:numId w:val="5"/>
        </w:numPr>
        <w:rPr/>
      </w:pPr>
      <w:r>
        <w:rPr/>
        <w:t>Културни събития с регионално и местно значение;</w:t>
      </w:r>
    </w:p>
    <w:p>
      <w:pPr>
        <w:pStyle w:val="Normal"/>
        <w:numPr>
          <w:ilvl w:val="0"/>
          <w:numId w:val="5"/>
        </w:numPr>
        <w:rPr/>
      </w:pPr>
      <w:r>
        <w:rPr/>
        <w:t>Църковни празници;</w:t>
      </w:r>
    </w:p>
    <w:p>
      <w:pPr>
        <w:pStyle w:val="Normal"/>
        <w:numPr>
          <w:ilvl w:val="0"/>
          <w:numId w:val="5"/>
        </w:numPr>
        <w:rPr/>
      </w:pPr>
      <w:r>
        <w:rPr/>
        <w:t>Чествания на кръгли годишнини</w:t>
      </w:r>
      <w:r>
        <w:rPr>
          <w:lang w:val="ru-RU"/>
        </w:rPr>
        <w:t xml:space="preserve"> </w:t>
      </w:r>
      <w:r>
        <w:rPr/>
        <w:t>и годишнини на читалищет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98"/>
        <w:gridCol w:w="326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на мероприятието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, място,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ждане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януари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огоявление.Хвърляне на кръс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1.23г.Радиево,10,00ч.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абин де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23г.Читалище,18,30ч.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февруари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ифон Зарезан.Местен ритуален празник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2.23г.Читалище,11,00ч.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0 г.от обесването на Васил Левс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2.23г.Библиотека,17,00ч.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ирни Заговезни.Дена на прошката.Общоселско тържеств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02.23г.Площада пред читалището,18,00 ч.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ab/>
              <w:t>Ден на самодеец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1.03.23г.Голяма зала,19,00ч.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аботилница за мартеници.Посрещане на Баба Марта с децата от ПД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1.03.23г.Училище,10,00ч.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ационален празник на Р България.Участие в общоградско тържество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3.03.2023г.Община Димитровград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ждународен ден на женат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8.03.23г.Сладкарница,18,30ч.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Честване 96 год. от създаването та НЧ”Събуждане -1927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03.23г. Читалище 18,00ч.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прил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Лазаровден в село Радиево.Обичай Лазаруван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8.04.23г.9,30ч.Читалище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ждународен ден на книгата.Маратон на четене с ученици от ОУ „Христо Смирненски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04.23г.Библиотека 11,00ч.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ликден.Общоселско тържеств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04.23г.Площад пред читалище 11,00ч.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ен на Европа и на победата над фашизма.Полагане на цветя пред паметната плоч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9.05.23г.На площада пред читалището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частие в общоградско тържество по случай 24.0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05.23г.Пред Общината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насяне цветя на учители-пенсионер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5.2023 г.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ни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ждународен ден на детето съвместно с учениците от ОУ „Христо Смирненски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1.06.23г.Площада пред читалището 11,00ч.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ен на Ботев и загиналите за национално освобождение на България.Полагане на цветя пред паметника в Димитровгра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2.06.23г. Пред Общината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ли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бавно лято в библиотеката  -2023.Стартиране –лятно четене и забавни игри в библиотека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3.07.23г.Библиотека 10,00ч.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частия в национални,регионални,международни фестивали по решение на Ч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Юни,юли,август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вгуст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септември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криване на „Забавно лято в библиотеката -2022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3.09.23г.Читалище 19,00ч.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7 год. от Съединението на Княжество България и Източна Румелия.Беседа с деца от Клуб „Млад приятел на книгата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5.09.23г.Читалище 17,00ч.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частие в тържествено откриване на новата учебна година в ОУ „Христо Смирненски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09.23г.Училище 9,00ч.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5 год. от провъзгласяването на независимостта на Българ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09.23г.Библиотека,17,00ч.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октомври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ждународен ден на възрастните хо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1.10.23г.Сладкарница 19,00ч.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ФФ „Тракия пее” –преглед на мъжки фолклорни груп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10.23г.Читалище 11,00ч.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ноември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ен на народните будители.Поднасяне на поздравителни адрес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1.11.23г.Библиотека 11,00ч.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рхангеловден – храмов празник и местен събор съвместно с Кметство Радиев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8.11.23г., на площада пред читалището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палване на коледна елха съвместно с Кметство Радиево и учениц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6.12.23г. на площада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ледно тържество и наздравица съвместно с Кметство Радиев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12.23г.На площада 11,00 ч.</w:t>
            </w:r>
          </w:p>
        </w:tc>
      </w:tr>
      <w:tr>
        <w:trPr>
          <w:trHeight w:val="1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я за културни събития за вписване в Културния календар на община Димитровград и Министерство на културата за 2023 година с приложени статути, дата, място и час на провежда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ък на формите за работа през 20</w:t>
      </w:r>
      <w:r>
        <w:rPr>
          <w:lang w:val="en-US"/>
        </w:rPr>
        <w:t>2</w:t>
      </w:r>
      <w:r>
        <w:rPr/>
        <w:t>3г. във Вашето читалище /кръжоци, клубове формации, художествени състави и др./.</w:t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Настоятелство при НЧ</w:t>
      </w:r>
      <w:r>
        <w:rPr>
          <w:lang w:val="en-US"/>
        </w:rPr>
        <w:t xml:space="preserve"> </w:t>
      </w:r>
      <w:r>
        <w:rPr/>
        <w:t>„Събуждане-1927”.гр./с Радие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едседател: Александър Иванов   </w:t>
      </w:r>
      <w:r>
        <w:rPr>
          <w:lang w:val="ru-RU"/>
        </w:rPr>
        <w:t xml:space="preserve">/ подпис и </w:t>
      </w:r>
      <w:r>
        <w:rPr/>
        <w:t>печат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ленове:  </w:t>
      </w:r>
    </w:p>
    <w:p>
      <w:pPr>
        <w:pStyle w:val="Normal"/>
        <w:ind w:left="360" w:hanging="0"/>
        <w:rPr/>
      </w:pPr>
      <w:r>
        <w:rPr/>
        <w:t>Бончо Димит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тя Том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селин Васил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лчо Гаджонов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Style14">
    <w:name w:val="Основен текст Знак"/>
    <w:basedOn w:val="Style13"/>
    <w:qFormat/>
    <w:rPr>
      <w:sz w:val="24"/>
      <w:szCs w:val="24"/>
      <w:lang w:val="en-GB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7:00Z</dcterms:created>
  <dc:creator>hsdfsd</dc:creator>
  <dc:description/>
  <cp:keywords/>
  <dc:language>en-US</dc:language>
  <cp:lastModifiedBy>user</cp:lastModifiedBy>
  <cp:lastPrinted>2022-10-19T17:08:00Z</cp:lastPrinted>
  <dcterms:modified xsi:type="dcterms:W3CDTF">2023-01-16T13:10:00Z</dcterms:modified>
  <cp:revision>9</cp:revision>
  <dc:subject/>
  <dc:title/>
</cp:coreProperties>
</file>